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</w:rPr>
        <w:t>“</w:t>
      </w:r>
      <w:r>
        <w:rPr>
          <w:rFonts w:cs="Tahoma" w:ascii="Tahoma" w:hAnsi="Tahoma"/>
          <w:b/>
          <w:color w:val="FF0000"/>
          <w:sz w:val="40"/>
          <w:szCs w:val="40"/>
        </w:rPr>
        <w:t>Niche Products Monthly”</w:t>
      </w:r>
      <w:r>
        <w:rPr>
          <w:rFonts w:cs="Tahoma" w:ascii="Tahoma" w:hAnsi="Tahoma"/>
          <w:b/>
          <w:sz w:val="40"/>
          <w:szCs w:val="40"/>
        </w:rPr>
        <w:br/>
        <w:t>Top 5 Affiliate Programs for Genealogy</w:t>
        <w:br/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drawing>
          <wp:inline distT="0" distB="0" distL="0" distR="0">
            <wp:extent cx="202882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highlight w:val="yellow"/>
        </w:rPr>
        <w:t>Affiliate Program Top Pick #1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Main Websit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http://www.search-engine-genealogy.com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Affiliate Signup Pag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hyperlink r:id="rId4">
        <w:r>
          <w:rPr>
            <w:rStyle w:val="InternetLink"/>
            <w:rFonts w:cs="Tahoma" w:ascii="Verdana" w:hAnsi="Verdana"/>
            <w:sz w:val="20"/>
            <w:szCs w:val="20"/>
          </w:rPr>
          <w:t>http://www.search-engine-genealogy.com/Affiliates.htm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Commission Payout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You will be paid 50% of the sale value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Affiliate Payday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very 2 weeks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highlight w:val="yellow"/>
        </w:rPr>
        <w:t>Affiliate Program Top Pick #2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Main Website: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www.genealogy.com/index_r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Affiliate Signup Page: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http://www.genealogy.com/aff-info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Commission Payout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You will be paid 30% of the sale valu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>Affiliate Payday:</w:t>
      </w:r>
      <w:r>
        <w:rPr>
          <w:rFonts w:cs="Tahoma" w:ascii="Verdana" w:hAnsi="Verdana"/>
          <w:sz w:val="20"/>
          <w:szCs w:val="20"/>
        </w:rPr>
        <w:t xml:space="preserve">  Monthly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highlight w:val="yellow"/>
        </w:rPr>
      </w:pPr>
      <w:r>
        <w:rPr>
          <w:rFonts w:cs="Verdana" w:ascii="Verdana" w:hAnsi="Verdana"/>
          <w:b/>
          <w:i/>
          <w:highlight w:val="yellow"/>
        </w:rPr>
        <w:t>Affiliate Program Top Pick #3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Main Website:</w:t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http://www.genealogytoday.com/stor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Affiliate Signup Page:</w:t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http://www.genealogytoday.com/store/affiliate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Commission Payout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You will be paid 20-35% of the sale valu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Affiliate Payday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onthly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highlight w:val="yellow"/>
        </w:rPr>
        <w:t>Affiliate Program Top Pick #4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Main Website:</w:t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</w:rPr>
          <w:t>http://www.kindredkonnections.com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Affiliate Signup Page:</w:t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</w:rPr>
          <w:t>http://www.kindredkonnections.com/genealogy-affiliate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Commission Payout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5-30%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Affiliate Payday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id Quarterly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highlight w:val="yellow"/>
        </w:rPr>
        <w:t>Affiliate Program Top Pick #5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Main Website:</w:t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</w:rPr>
          <w:t>http://www.worldvitalrecords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Affiliate Signup Page:</w:t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</w:rPr>
          <w:t>http://www.worldvitalrecords.com/affiliates/default.aspx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Commission Payout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0-40% commission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Affiliate Payday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id Month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rch-engine-genealogy.com/" TargetMode="External"/><Relationship Id="rId4" Type="http://schemas.openxmlformats.org/officeDocument/2006/relationships/hyperlink" Target="http://www.search-engine-genealogy.com/Affiliates.htm" TargetMode="External"/><Relationship Id="rId5" Type="http://schemas.openxmlformats.org/officeDocument/2006/relationships/hyperlink" Target="http://www.genealogy.com/index_r.html" TargetMode="External"/><Relationship Id="rId6" Type="http://schemas.openxmlformats.org/officeDocument/2006/relationships/hyperlink" Target="http://www.genealogy.com/aff-info.html" TargetMode="External"/><Relationship Id="rId7" Type="http://schemas.openxmlformats.org/officeDocument/2006/relationships/hyperlink" Target="http://www.genealogytoday.com/store" TargetMode="External"/><Relationship Id="rId8" Type="http://schemas.openxmlformats.org/officeDocument/2006/relationships/hyperlink" Target="http://www.genealogytoday.com/store/affiliate.html" TargetMode="External"/><Relationship Id="rId9" Type="http://schemas.openxmlformats.org/officeDocument/2006/relationships/hyperlink" Target="http://www.kindredkonnections.com/" TargetMode="External"/><Relationship Id="rId10" Type="http://schemas.openxmlformats.org/officeDocument/2006/relationships/hyperlink" Target="http://www.kindredkonnections.com/genealogy-affiliate.html" TargetMode="External"/><Relationship Id="rId11" Type="http://schemas.openxmlformats.org/officeDocument/2006/relationships/hyperlink" Target="http://www.worldvitalrecords.com/" TargetMode="External"/><Relationship Id="rId12" Type="http://schemas.openxmlformats.org/officeDocument/2006/relationships/hyperlink" Target="http://www.worldvitalrecords.com/affiliates/default.asp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1:18:00Z</dcterms:created>
  <dc:creator>Jason Gazaway</dc:creator>
  <dc:description/>
  <dc:language>en-US</dc:language>
  <cp:lastModifiedBy>T. Dudley</cp:lastModifiedBy>
  <dcterms:modified xsi:type="dcterms:W3CDTF">2007-01-21T01:28:00Z</dcterms:modified>
  <cp:revision>3</cp:revision>
  <dc:subject/>
  <dc:title>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